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324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  <w:t>CENTRO LATINOAMERICANO Y CARIBEÑO DE</w:t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  <w:t>DEMOGRAFÍA (CELADE)</w:t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  <w:t>COSTA RICA 1984</w:t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  <w:t>MANUAL DE CODIGOS DE PAISES Y NACIONALIDADES</w:t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tabs>
          <w:tab w:val="clear" w:pos="720"/>
          <w:tab w:val="left" w:pos="3240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NUAL DE CODIGOS DE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PAISES Y NACIONALIDA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Amé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América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1 Belice</w:t>
        <w:tab/>
        <w:tab/>
        <w:tab/>
        <w:tab/>
        <w:t>Beliceñ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2 Costa Rica</w:t>
        <w:tab/>
        <w:tab/>
        <w:tab/>
        <w:t>Costarricense por nacimie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3</w:t>
        <w:tab/>
        <w:tab/>
        <w:tab/>
        <w:tab/>
        <w:tab/>
        <w:t>Costarricense por naturaliza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4 El Salvador</w:t>
        <w:tab/>
        <w:tab/>
        <w:tab/>
        <w:t>Salvadoreñ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5 Guatemala</w:t>
        <w:tab/>
        <w:tab/>
        <w:tab/>
        <w:t>Guatemalte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6 Honduras</w:t>
        <w:tab/>
        <w:tab/>
        <w:tab/>
        <w:t>Hondureñ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7 Nicaragua</w:t>
        <w:tab/>
        <w:tab/>
        <w:tab/>
        <w:t>Nicaragü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8 Panamá</w:t>
        <w:tab/>
        <w:tab/>
        <w:tab/>
        <w:tab/>
        <w:tab/>
        <w:t>Panameñ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Cari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1 Antigua y Barbuda</w:t>
        <w:tab/>
        <w:tab/>
        <w:t>Antigu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2 Anguilla</w:t>
        <w:tab/>
        <w:tab/>
        <w:tab/>
        <w:t>Anguill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3 Antillas Neerlandesas</w:t>
        <w:tab/>
        <w:t>Neerlantill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4 Bahamas</w:t>
        <w:tab/>
        <w:tab/>
        <w:tab/>
        <w:t xml:space="preserve"> </w:t>
        <w:tab/>
        <w:t>Bahameñ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5 Barbados</w:t>
        <w:tab/>
        <w:tab/>
        <w:tab/>
        <w:t>Barbadenc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6 Caimán, Islas</w:t>
        <w:tab/>
        <w:tab/>
        <w:t xml:space="preserve"> </w:t>
        <w:tab/>
        <w:t>Caiman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7 Cuba</w:t>
        <w:tab/>
        <w:tab/>
        <w:tab/>
        <w:t xml:space="preserve"> </w:t>
        <w:tab/>
        <w:t>Cub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8 Dominica</w:t>
        <w:tab/>
        <w:tab/>
        <w:tab/>
        <w:t>Domin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9 Dominicana, República</w:t>
        <w:tab/>
        <w:t>Dominic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0 Granada</w:t>
        <w:tab/>
        <w:tab/>
        <w:tab/>
        <w:t xml:space="preserve"> </w:t>
        <w:tab/>
        <w:t>Granad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1 Guadalupe, Isla</w:t>
        <w:tab/>
        <w:tab/>
        <w:t>Guadalupeña o Guadalup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2 Haití</w:t>
        <w:tab/>
        <w:tab/>
        <w:tab/>
        <w:t xml:space="preserve"> </w:t>
        <w:tab/>
        <w:t>Haiti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3 Jamaica</w:t>
        <w:tab/>
        <w:tab/>
        <w:tab/>
        <w:t xml:space="preserve"> </w:t>
        <w:tab/>
        <w:t>Jamaic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4 Martinica</w:t>
        <w:tab/>
        <w:tab/>
        <w:tab/>
        <w:t>Martinic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5 Monserrat, Isla</w:t>
        <w:tab/>
        <w:tab/>
        <w:t>Montserrateñ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6 Puerto Rico</w:t>
        <w:tab/>
        <w:tab/>
        <w:tab/>
        <w:t>Puertorriqueñ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7 San Cristobal, Isla</w:t>
        <w:tab/>
        <w:tab/>
        <w:t>Sancristobaleñ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8 Santa Lucía, Isla</w:t>
        <w:tab/>
        <w:tab/>
        <w:t>Santaluceñ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9 San Vicente y las Granadinas Sanvicent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0 Trinidad y Tobago</w:t>
        <w:tab/>
        <w:tab/>
        <w:t>Trinita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1 Turcos y Caicos</w:t>
        <w:tab/>
        <w:tab/>
        <w:t>Turqueña y Caiqueñ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2 Virgenes,Islas Británicas</w:t>
        <w:tab/>
        <w:t>Virgin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3 Virgenes, </w:t>
        <w:tab/>
        <w:tab/>
        <w:tab/>
        <w:t>Virgine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slas Norteamerican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Surame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1 Argentina</w:t>
        <w:tab/>
        <w:tab/>
        <w:tab/>
        <w:t>Argent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2 Bolivia</w:t>
        <w:tab/>
        <w:tab/>
        <w:tab/>
        <w:tab/>
        <w:t>Bolivi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3 Brasil</w:t>
        <w:tab/>
        <w:tab/>
        <w:tab/>
        <w:tab/>
        <w:t>Brasileñ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4 Colombia</w:t>
        <w:tab/>
        <w:tab/>
        <w:tab/>
        <w:t>Colombi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5 Chile</w:t>
        <w:tab/>
        <w:tab/>
        <w:tab/>
        <w:tab/>
        <w:t>Chil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6 Ecuador</w:t>
        <w:tab/>
        <w:tab/>
        <w:tab/>
        <w:tab/>
        <w:t>Ecuatori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7 Guayana</w:t>
        <w:tab/>
        <w:tab/>
        <w:tab/>
        <w:tab/>
        <w:t>Guayan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8 Guayana, Francesa</w:t>
        <w:tab/>
        <w:tab/>
        <w:t>Francoguayan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9 Paraguay</w:t>
        <w:tab/>
        <w:tab/>
        <w:tab/>
        <w:t>Paraguay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0 Perú</w:t>
        <w:tab/>
        <w:tab/>
        <w:tab/>
        <w:tab/>
        <w:t>Peru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1 Surinam</w:t>
        <w:tab/>
        <w:tab/>
        <w:tab/>
        <w:tab/>
        <w:t>Surinam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2 Uruguay</w:t>
        <w:tab/>
        <w:tab/>
        <w:tab/>
        <w:tab/>
        <w:t>Uruguay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3 Venezuela</w:t>
        <w:tab/>
        <w:tab/>
        <w:tab/>
        <w:t>Venezol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Norteamé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1 Bermuda</w:t>
        <w:tab/>
        <w:tab/>
        <w:tab/>
        <w:tab/>
        <w:t>Bermudeñ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2 Canadá</w:t>
        <w:tab/>
        <w:tab/>
        <w:tab/>
        <w:tab/>
        <w:t>Canadi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3 Estados Unidos</w:t>
        <w:tab/>
        <w:tab/>
        <w:t>Estadounid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4 Groelandia</w:t>
        <w:tab/>
        <w:tab/>
        <w:tab/>
        <w:t>Groeland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5 México</w:t>
        <w:tab/>
        <w:tab/>
        <w:tab/>
        <w:tab/>
        <w:t>Mexic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6 San Pedro y Miguelón</w:t>
        <w:tab/>
        <w:t>Sanpedreña y Miguelon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Euro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Norte de Euro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 Canal, Islas (Normandas)</w:t>
        <w:tab/>
        <w:t>Canaleñ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2 Dinamarca</w:t>
        <w:tab/>
        <w:tab/>
        <w:tab/>
        <w:t>Dan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3 Escocia</w:t>
        <w:tab/>
        <w:tab/>
        <w:tab/>
        <w:tab/>
        <w:t>Escoc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4 Faroe, Islas</w:t>
        <w:tab/>
        <w:tab/>
        <w:tab/>
        <w:t>Faroen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5 Finlandia</w:t>
        <w:tab/>
        <w:tab/>
        <w:tab/>
        <w:t>Finland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6 Inglaterra</w:t>
        <w:tab/>
        <w:tab/>
        <w:tab/>
        <w:t>Ingl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7 Irlanda</w:t>
        <w:tab/>
        <w:tab/>
        <w:tab/>
        <w:tab/>
        <w:t>Irland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8 Islandia</w:t>
        <w:tab/>
        <w:tab/>
        <w:tab/>
        <w:t>Island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9 Noruega</w:t>
        <w:tab/>
        <w:tab/>
        <w:tab/>
        <w:tab/>
        <w:t>Norue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0 Suecia</w:t>
        <w:tab/>
        <w:tab/>
        <w:tab/>
        <w:tab/>
        <w:t>Sueca</w:t>
        <w:tab/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211 The Man, Isla</w:t>
        <w:tab/>
        <w:tab/>
        <w:tab/>
        <w:t>De la Isla The Man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Sur de Euro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1 Albania</w:t>
        <w:tab/>
        <w:tab/>
        <w:tab/>
        <w:tab/>
        <w:t>Alban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2 Andorra</w:t>
        <w:tab/>
        <w:tab/>
        <w:tab/>
        <w:tab/>
        <w:t>Andorr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3 Ciudad del Vaticano</w:t>
        <w:tab/>
        <w:tab/>
        <w:t>Vatic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4 España</w:t>
        <w:tab/>
        <w:tab/>
        <w:tab/>
        <w:tab/>
        <w:t>Españo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5 Gibraltar</w:t>
        <w:tab/>
        <w:tab/>
        <w:tab/>
        <w:t>Gibraltareñ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6 Grecia</w:t>
        <w:tab/>
        <w:tab/>
        <w:tab/>
        <w:tab/>
        <w:t>Grie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7 Italia</w:t>
        <w:tab/>
        <w:tab/>
        <w:tab/>
        <w:tab/>
        <w:t>Itali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8 Malta</w:t>
        <w:tab/>
        <w:tab/>
        <w:tab/>
        <w:tab/>
        <w:t>Malt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9 Portugal</w:t>
        <w:tab/>
        <w:tab/>
        <w:tab/>
        <w:t>Portugu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0 San Marino</w:t>
        <w:tab/>
        <w:tab/>
        <w:tab/>
        <w:t>Sanmarin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1 Yugoslavia</w:t>
        <w:tab/>
        <w:tab/>
        <w:tab/>
        <w:t>Yugoslav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Este de Euro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1 Bulgaria</w:t>
        <w:tab/>
        <w:tab/>
        <w:tab/>
        <w:t>Búlg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2 Checoslovaquia</w:t>
        <w:tab/>
        <w:tab/>
        <w:t>Checoslova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3 Hungría</w:t>
        <w:tab/>
        <w:tab/>
        <w:tab/>
        <w:tab/>
        <w:t>Húng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4 Polonia</w:t>
        <w:tab/>
        <w:tab/>
        <w:tab/>
        <w:tab/>
        <w:t>Polon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5 República Democrátic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emana</w:t>
        <w:tab/>
        <w:tab/>
        <w:tab/>
        <w:tab/>
        <w:t>Alem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6 Rumania</w:t>
        <w:tab/>
        <w:tab/>
        <w:tab/>
        <w:tab/>
        <w:t>Rum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 Oeste de Euro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1 Austria</w:t>
        <w:tab/>
        <w:tab/>
        <w:tab/>
        <w:tab/>
        <w:t>Austria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2 Bélgica</w:t>
        <w:tab/>
        <w:tab/>
        <w:tab/>
        <w:tab/>
        <w:t>Bel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3 Francia</w:t>
        <w:tab/>
        <w:tab/>
        <w:tab/>
        <w:tab/>
        <w:t>Francesa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64 Liechtenstein</w:t>
        <w:tab/>
        <w:tab/>
        <w:tab/>
        <w:t>Liechtenstiens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65 Luxemburgo</w:t>
        <w:tab/>
        <w:tab/>
        <w:tab/>
        <w:t>Luxemburgu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6 Monáco</w:t>
        <w:tab/>
        <w:tab/>
        <w:tab/>
        <w:tab/>
        <w:t>Monegas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7 Países Bajos (Holanda)</w:t>
        <w:tab/>
        <w:t>Neorlandesa u Holand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8 República Federal 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lemania </w:t>
        <w:tab/>
        <w:tab/>
        <w:tab/>
        <w:t>Alem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9 Suiza</w:t>
        <w:tab/>
        <w:tab/>
        <w:tab/>
        <w:tab/>
        <w:t>Suiz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Unión de Repúblicas Socialistas Soviéti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1 Unión de Repúblicas Socialistas Soviéti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As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 Asia Med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1 Afganistan</w:t>
        <w:tab/>
        <w:tab/>
        <w:tab/>
        <w:t>Afg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02 Bangla-desh </w:t>
        <w:tab/>
        <w:tab/>
        <w:tab/>
        <w:t>Butan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3 Birmania</w:t>
        <w:tab/>
        <w:tab/>
        <w:tab/>
        <w:t>Birm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4 Bután</w:t>
        <w:tab/>
        <w:tab/>
        <w:tab/>
        <w:tab/>
        <w:t>Butan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5 India</w:t>
        <w:tab/>
        <w:tab/>
        <w:tab/>
        <w:tab/>
        <w:t>Ind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6 Irán</w:t>
        <w:tab/>
        <w:tab/>
        <w:tab/>
        <w:tab/>
        <w:t>Iran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7 Maldivas</w:t>
        <w:tab/>
        <w:tab/>
        <w:tab/>
        <w:t>Maldiv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8 Nepal</w:t>
        <w:tab/>
        <w:tab/>
        <w:tab/>
        <w:tab/>
        <w:t>Nepal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9 Pakistán</w:t>
        <w:tab/>
        <w:tab/>
        <w:tab/>
        <w:t>Pakist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10 Sri-lanka</w:t>
        <w:tab/>
        <w:tab/>
        <w:tab/>
        <w:t>Cingal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2 Este de As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21 Corea del Norte</w:t>
        <w:tab/>
        <w:tab/>
        <w:t>Norcore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22 Corea del Sur</w:t>
        <w:tab/>
        <w:tab/>
        <w:tab/>
        <w:t>Surcore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23 China Continental</w:t>
        <w:tab/>
        <w:tab/>
        <w:t>Ch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24 China Taiwan</w:t>
        <w:tab/>
        <w:tab/>
        <w:tab/>
        <w:t>China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425 Hong-Kong</w:t>
        <w:tab/>
        <w:tab/>
        <w:tab/>
        <w:t>Honkoniana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426 Japón</w:t>
        <w:tab/>
        <w:tab/>
        <w:tab/>
        <w:tab/>
        <w:t>Japon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27 Macao</w:t>
        <w:tab/>
        <w:tab/>
        <w:tab/>
        <w:tab/>
        <w:t>Macaun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28 Mongolia</w:t>
        <w:tab/>
        <w:tab/>
        <w:tab/>
        <w:t>Mongoleñ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4 Suroeste de As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41 Arabia Saudita</w:t>
        <w:tab/>
        <w:tab/>
        <w:t>Saudita o Saud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42 Bahrein, Islas</w:t>
        <w:tab/>
        <w:tab/>
        <w:t>Bahre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43 Chirpe</w:t>
        <w:tab/>
        <w:tab/>
        <w:tab/>
        <w:tab/>
        <w:t>Chiprio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44 Emiratos Arabes Unidos</w:t>
        <w:tab/>
        <w:t xml:space="preserve">De los Emiratos Arab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45 Faja de Gaza</w:t>
        <w:tab/>
        <w:tab/>
        <w:tab/>
        <w:t>Gaziense o Gazi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46 Irak</w:t>
        <w:tab/>
        <w:tab/>
        <w:tab/>
        <w:tab/>
        <w:t>Iraquez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47 Israel</w:t>
        <w:tab/>
        <w:tab/>
        <w:tab/>
        <w:tab/>
        <w:t>Israeli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48 Jordania</w:t>
        <w:tab/>
        <w:tab/>
        <w:tab/>
        <w:t>Jord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49 Katar</w:t>
        <w:tab/>
        <w:tab/>
        <w:tab/>
        <w:tab/>
        <w:t>Katar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50 Kuwait</w:t>
        <w:tab/>
        <w:tab/>
        <w:tab/>
        <w:tab/>
        <w:t>Koweit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51 Líbano</w:t>
        <w:tab/>
        <w:tab/>
        <w:tab/>
        <w:tab/>
        <w:t>Liban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52 Oman</w:t>
        <w:tab/>
        <w:tab/>
        <w:tab/>
        <w:tab/>
        <w:t>Oman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53 Siria</w:t>
        <w:tab/>
        <w:tab/>
        <w:tab/>
        <w:tab/>
        <w:t>Si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54 Turquía</w:t>
        <w:tab/>
        <w:tab/>
        <w:tab/>
        <w:tab/>
        <w:t>Tur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55 Yemen del Norte</w:t>
        <w:tab/>
        <w:tab/>
        <w:t>Yemi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56 Yemen del Sur</w:t>
        <w:tab/>
        <w:tab/>
        <w:tab/>
        <w:t>Yemi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46 Sureste de Asia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461 Brunei</w:t>
        <w:tab/>
        <w:tab/>
        <w:tab/>
        <w:tab/>
        <w:t>Brune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62 Burna</w:t>
        <w:tab/>
        <w:tab/>
        <w:tab/>
        <w:tab/>
        <w:t>Burneñ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63 Camboya</w:t>
        <w:tab/>
        <w:tab/>
        <w:tab/>
        <w:tab/>
        <w:t>Camboy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64 Campuchea</w:t>
        <w:tab/>
        <w:tab/>
        <w:tab/>
        <w:t>Campuch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65 Federación de Malasia </w:t>
        <w:tab/>
        <w:t>Malas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66 Filipinas</w:t>
        <w:tab/>
        <w:tab/>
        <w:tab/>
        <w:t>Filip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67 Indonesia</w:t>
        <w:tab/>
        <w:tab/>
        <w:tab/>
        <w:t>Indonesa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468 Laos</w:t>
        <w:tab/>
        <w:tab/>
        <w:tab/>
        <w:tab/>
        <w:t>Loasiana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469 Singapur</w:t>
        <w:tab/>
        <w:tab/>
        <w:tab/>
        <w:t>Singapor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70 Tailandia</w:t>
        <w:tab/>
        <w:tab/>
        <w:tab/>
        <w:t>Tailand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71 Vietnan del Norte</w:t>
        <w:tab/>
        <w:tab/>
        <w:t>Vietnam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72 Vietnan del Sur</w:t>
        <w:tab/>
        <w:tab/>
        <w:t>Vietnam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Af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 Norte de Af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1 Argelia</w:t>
        <w:tab/>
        <w:tab/>
        <w:tab/>
        <w:tab/>
        <w:t>Argel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2 Egipto</w:t>
        <w:tab/>
        <w:tab/>
        <w:tab/>
        <w:tab/>
        <w:t>Egipc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3 Libia</w:t>
        <w:tab/>
        <w:tab/>
        <w:tab/>
        <w:tab/>
        <w:t>Lib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4 Marruecos</w:t>
        <w:tab/>
        <w:tab/>
        <w:tab/>
        <w:t>Marroqu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5 Sahara Español</w:t>
        <w:tab/>
        <w:tab/>
        <w:t>Saharaw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6 Tunisia</w:t>
        <w:tab/>
        <w:tab/>
        <w:tab/>
        <w:tab/>
        <w:t>Tunes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 Africa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1 Angola</w:t>
        <w:tab/>
        <w:tab/>
        <w:tab/>
        <w:tab/>
        <w:t>Angoleñ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2 Camerún</w:t>
        <w:tab/>
        <w:tab/>
        <w:tab/>
        <w:tab/>
        <w:t>Camerun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23 Congol (Brazzaville) </w:t>
        <w:tab/>
        <w:t>Congoleñ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4 Congo (Kinshasa)</w:t>
        <w:tab/>
        <w:tab/>
        <w:t>Congoleñ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5 Chad</w:t>
        <w:tab/>
        <w:tab/>
        <w:tab/>
        <w:tab/>
        <w:t>Chadi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6 Gabón</w:t>
        <w:tab/>
        <w:tab/>
        <w:tab/>
        <w:tab/>
        <w:t>Gabon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7 Guinea Ecuatorial</w:t>
        <w:tab/>
        <w:tab/>
        <w:t>Guine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8 República Centroafricana</w:t>
        <w:tab/>
        <w:t>Centroafricana</w:t>
      </w:r>
    </w:p>
    <w:p>
      <w:pPr>
        <w:pStyle w:val="PlainText"/>
        <w:rPr/>
      </w:pPr>
      <w:r>
        <w:rPr>
          <w:rFonts w:eastAsia="MS Mincho;ＭＳ 明朝"/>
        </w:rPr>
        <w:t xml:space="preserve">529 Sto. </w:t>
      </w:r>
      <w:r>
        <w:rPr>
          <w:rFonts w:eastAsia="MS Mincho;ＭＳ 明朝"/>
          <w:lang w:val="fr-FR"/>
        </w:rPr>
        <w:t>Tomé y Principe</w:t>
        <w:tab/>
        <w:t>Santomens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530 Zaire</w:t>
        <w:tab/>
        <w:tab/>
        <w:tab/>
        <w:tab/>
        <w:t>Zairiens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5 Sur de Af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51 Botswana</w:t>
        <w:tab/>
        <w:tab/>
        <w:tab/>
        <w:t>Botswan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52 Lesotho</w:t>
        <w:tab/>
        <w:tab/>
        <w:tab/>
        <w:tab/>
        <w:t>Bsu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53 Namibia</w:t>
        <w:tab/>
        <w:tab/>
        <w:tab/>
        <w:tab/>
        <w:t>Namibi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54 Suezilandia</w:t>
        <w:tab/>
        <w:tab/>
        <w:tab/>
        <w:t>Suazí o Suaziland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55 Sudátrica</w:t>
        <w:tab/>
        <w:tab/>
        <w:tab/>
        <w:t>Sudafric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56 Transkei</w:t>
        <w:tab/>
        <w:tab/>
        <w:tab/>
        <w:t>Transkeí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6 Este de Af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61 Burundí</w:t>
        <w:tab/>
        <w:tab/>
        <w:tab/>
        <w:tab/>
        <w:t>Burund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62 Comoros</w:t>
        <w:tab/>
        <w:tab/>
        <w:tab/>
        <w:tab/>
        <w:t>Como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63 Djibouti</w:t>
        <w:tab/>
        <w:tab/>
        <w:tab/>
        <w:t>Djibouti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64 Etiopía </w:t>
        <w:tab/>
        <w:tab/>
        <w:tab/>
        <w:t>Etiop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65 Kenia</w:t>
        <w:tab/>
        <w:tab/>
        <w:tab/>
        <w:tab/>
        <w:t>Keni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66 Madagascar</w:t>
        <w:tab/>
        <w:tab/>
        <w:tab/>
        <w:t>Malgac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67 Malawi</w:t>
        <w:tab/>
        <w:tab/>
        <w:tab/>
        <w:tab/>
        <w:t>Malawi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68 Mauricio, Islas</w:t>
        <w:tab/>
        <w:tab/>
        <w:t>Maurici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69 Mozambique</w:t>
        <w:tab/>
        <w:tab/>
        <w:tab/>
        <w:t>Mozambiqueñ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70 Reunión, Islas</w:t>
        <w:tab/>
        <w:tab/>
        <w:t>Reunion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71 Rwanda</w:t>
        <w:tab/>
        <w:tab/>
        <w:tab/>
        <w:tab/>
        <w:t>Rwand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72 Seychelles</w:t>
        <w:tab/>
        <w:tab/>
        <w:tab/>
        <w:t>Seychelisi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73 Somalia</w:t>
        <w:tab/>
        <w:tab/>
        <w:tab/>
        <w:tab/>
        <w:t>Somal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74 Tanzania</w:t>
        <w:tab/>
        <w:tab/>
        <w:tab/>
        <w:t>Tanza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75 Uganda</w:t>
        <w:tab/>
        <w:tab/>
        <w:tab/>
        <w:tab/>
        <w:t>Ugand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76 Zambia</w:t>
        <w:tab/>
        <w:tab/>
        <w:tab/>
        <w:tab/>
        <w:t>Zambiana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577 Zimbawe (Rhodesia)</w:t>
        <w:tab/>
        <w:tab/>
        <w:t>Zimbawe-Rodesiana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8 Oeste de Af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81 Alto Volta</w:t>
        <w:tab/>
        <w:tab/>
        <w:tab/>
        <w:t>Volt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82 Benín</w:t>
        <w:tab/>
        <w:tab/>
        <w:tab/>
        <w:tab/>
        <w:t>Benin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83 Cabo Verde</w:t>
        <w:tab/>
        <w:tab/>
        <w:tab/>
        <w:t>Caboverdeñ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84 Costa de Marfil</w:t>
        <w:tab/>
        <w:tab/>
        <w:t>Marfileñ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85 Gambia</w:t>
        <w:tab/>
        <w:tab/>
        <w:tab/>
        <w:tab/>
        <w:t>Gambi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86 Ghana</w:t>
        <w:tab/>
        <w:tab/>
        <w:tab/>
        <w:tab/>
        <w:t>Ghan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87 Guinea</w:t>
        <w:tab/>
        <w:tab/>
        <w:tab/>
        <w:tab/>
        <w:t>Guine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88 Guinea Ecuatorial</w:t>
        <w:tab/>
        <w:tab/>
        <w:t>Guinea-Ecuatori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89 Guinea Portuguesa</w:t>
        <w:tab/>
        <w:tab/>
        <w:t>Guineana-Portugu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90 Liberia</w:t>
        <w:tab/>
        <w:tab/>
        <w:tab/>
        <w:tab/>
        <w:t>Liberi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91 Mali</w:t>
        <w:tab/>
        <w:tab/>
        <w:tab/>
        <w:tab/>
        <w:t>Mali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92 Mauritania</w:t>
        <w:tab/>
        <w:tab/>
        <w:tab/>
        <w:t>Maurit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93 Níger</w:t>
        <w:tab/>
        <w:tab/>
        <w:tab/>
        <w:tab/>
        <w:t>Niger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94 Nigueria</w:t>
        <w:tab/>
        <w:tab/>
        <w:tab/>
        <w:t>Nigueri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95 Sta, Elena</w:t>
        <w:tab/>
        <w:tab/>
        <w:tab/>
        <w:t>De Sta. El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96 Senegal</w:t>
        <w:tab/>
        <w:tab/>
        <w:tab/>
        <w:tab/>
        <w:t>Senegal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97 Sierra Leona</w:t>
        <w:tab/>
        <w:tab/>
        <w:tab/>
        <w:t>Sierraleon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98 Togo</w:t>
        <w:tab/>
        <w:tab/>
        <w:tab/>
        <w:tab/>
        <w:t>De To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Oceaní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0 Australia-Nueva Zeland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01 Australia</w:t>
        <w:tab/>
        <w:tab/>
        <w:tab/>
        <w:t>Australi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02 Nueva Zelandia</w:t>
        <w:tab/>
        <w:tab/>
        <w:t>Neozeland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2 Melanes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21 Belau</w:t>
        <w:tab/>
        <w:tab/>
        <w:tab/>
        <w:tab/>
        <w:t>De Bela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22 Nueva Caledonia</w:t>
        <w:tab/>
        <w:tab/>
        <w:t>Novacaledoni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23 Papuá Nueva Guinea</w:t>
        <w:tab/>
        <w:tab/>
        <w:t>Pap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24 Salomón, Islas</w:t>
        <w:tab/>
        <w:tab/>
        <w:t>Salomone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25 Vanuatú (Nuevas Híbridas)</w:t>
        <w:tab/>
        <w:t>Vanuat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4 Micrones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41 Estado Federado de Micro-</w:t>
        <w:tab/>
        <w:t>Micronesia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sía (Islas del Pacífíco</w:t>
        <w:tab/>
        <w:t>Micronesia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 Adm. de E. U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42 Guam</w:t>
        <w:tab/>
        <w:tab/>
        <w:tab/>
        <w:tab/>
        <w:t>Guam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43 Kiribatí</w:t>
        <w:tab/>
        <w:tab/>
        <w:tab/>
        <w:t>Kiribat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44 Mariana Norte, Islas</w:t>
        <w:tab/>
        <w:t>Nortmarian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45 Naurú</w:t>
        <w:tab/>
        <w:tab/>
        <w:tab/>
        <w:tab/>
        <w:t>Nauru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6 Polines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61 Cook, Islas</w:t>
        <w:tab/>
        <w:tab/>
        <w:tab/>
        <w:t>De las islas 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62 Fiji, Islas</w:t>
        <w:tab/>
        <w:tab/>
        <w:tab/>
        <w:t>Fiji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63 Oeste de Samia</w:t>
        <w:tab/>
        <w:tab/>
        <w:t>Oestesamo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64 Polinesia Francesa</w:t>
        <w:tab/>
        <w:tab/>
        <w:t>Polin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65 Samoa Americana</w:t>
        <w:tab/>
        <w:tab/>
        <w:t>Samoameric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66 Tonga</w:t>
        <w:tab/>
        <w:tab/>
        <w:tab/>
        <w:tab/>
        <w:t>Tong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67 Tuvalú</w:t>
        <w:tab/>
        <w:tab/>
        <w:tab/>
        <w:tab/>
        <w:t>Tuval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01 Apatri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es y Sub-Regi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Amé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América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Cari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América del S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América del Nor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Euro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Nor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S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E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 Oe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Unión de Repúblicas Socialistas Soviéti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As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 Media S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2 E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4 Sur Oe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6 Sur E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Af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 Nor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5 S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6 E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8 Oe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Ocea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0 Australia - Nueva Zelandi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2 Melanes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4 Micrones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6 Polinesia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5:35:00Z</dcterms:created>
  <dc:creator>Usuario </dc:creator>
  <dc:description/>
  <dc:language>en-US</dc:language>
  <cp:lastModifiedBy>Usuario </cp:lastModifiedBy>
  <cp:lastPrinted>2002-03-06T14:52:00Z</cp:lastPrinted>
  <dcterms:modified xsi:type="dcterms:W3CDTF">2002-11-13T13:21:00Z</dcterms:modified>
  <cp:revision>8</cp:revision>
  <dc:subject/>
  <dc:title>MANUAL DE CODIGOS DE</dc:title>
</cp:coreProperties>
</file>